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VEKALETNAME </w:t>
      </w:r>
    </w:p>
    <w:p>
      <w:pPr>
        <w:pStyle w:val="Normal"/>
        <w:rPr>
          <w:b/>
          <w:b/>
          <w:sz w:val="22"/>
          <w:szCs w:val="22"/>
        </w:rPr>
      </w:pPr>
      <w:r>
        <w:rPr>
          <w:b/>
          <w:sz w:val="22"/>
          <w:szCs w:val="22"/>
        </w:rPr>
      </w:r>
    </w:p>
    <w:p>
      <w:pPr>
        <w:pStyle w:val="Normal"/>
        <w:tabs>
          <w:tab w:val="clear" w:pos="708"/>
          <w:tab w:val="left" w:pos="675" w:leader="none"/>
        </w:tabs>
        <w:jc w:val="both"/>
        <w:rPr>
          <w:b/>
          <w:b/>
          <w:sz w:val="22"/>
          <w:szCs w:val="22"/>
        </w:rPr>
      </w:pPr>
      <w:r>
        <w:rPr>
          <w:b/>
          <w:sz w:val="22"/>
          <w:szCs w:val="22"/>
        </w:rPr>
        <w:t>Namıma dilediği hakiki ve hükmi şahıslardan dilediği bedel ve şartlarla kati veya mülkiyetli muhafaza kaydı ile motorlu araç satın almaya, araç banka kredili satıldığı takdirde ilgili bankadan araç bedelini tahsile TÜV muayene istasyonlarında muayene ve tespitlerini yaptırmaya satış sözleşmelerini tanzim-fes ve rehin sözleşmelerini ve beyannamelerini dahi tanzim ve imzaya, kara, deniz, nakil vasıtalarının alakalı trafik, belediye, liman başkanlığı, maliye, sigorta, ve sair makam ve dairelerinde adıma kayıt ve tescillerini yaptırmaya, temiz kağıdını, plakasını, geçici yol belgesini, trafik tescil belgesini talep ve almaya tesellüm sigorta muamelelerini yaptırmaya, zeyil name düzenlemeye, adres değişikliği yapmaya, muayene komisyonlarında beni temsile, muayeneleri yaptırmaya muayene evraklarını imzaya ve ibraza gerekli her türlü vergi, fon, harç, rüsum, pirim, masraf ve ücretlerini ödemeye , fazla yatan vergileri ilgili yerlerden geri almaya, Özel tüketim vergilerini yatırmaya, beyannamelerini tanzim ve imza ile ibraza, trafik şubelerinde hurda belgesi, çekme belgesi almaya, plaka, tescil trafik belgesi ve tescil dosyası zayii işlemlerini yapmaya,ilişki kesmeye, gümrük şahadetnamelerini havale ve nakil ettirmeye, çalıntı araçlar için oto hırsızlık masasından, teknik üniversiteden , makine mühendisleri odasından gerekli evrak ve raporları alıp vermeye, plan, proje çizdirmeye, çalıntı ve buluntu tescil belgesi çıkartmaya, ruhsat üzerinde bulunan haciz, mülkiyet, rehin ve satılamaz şerhleri trafik şubelerinden kaldırıp koymaya, haciz rehin cevap yazılarını alıp vermeye, ruhsat tebdil  işlemlerini yapmaya, taahhütname vermeye. Bedensel özürlü vasıtaları ile ilgili tüm işlemleri yaptırmaya gerekli muafiyetleri almaya trafik şubesi ve vergi dairesi dahilinde düzeltmeleri yapmaya ayrıca kambiyo mevzuatı yükümlerine göre kambiyo taahhütlerinde bulunmak suretiyle nakil vasıtaları vergi dairesi müdürlüğüne adıma taşıt alım ve ek taşıt alım vergisi yatırabilmesi için (bloke edilmiş) çek tanzim ve imzaya ibraza, ahzu kabza sulh ve ibraya mezun ve yetkili olmak üzere, yukarıdaki konularla ilgili her türlü merci ile yazışma yapmaya, ruhsat zayii plaka zayii ve takoğrafla ilgili taahhütname vermeye, Trafik şubelerinden tahsis belgesi çıkartmaya, ticari plaka satın almaya ve yetkilerin tamamını veya ayrı ayrı ,tahhütnamelerini imzalamaya OGS işlemlerini çıkarmaya ve takip etmeye motor bloğu almaya bağlı olan aracı kurtarmayaT.C. ulaştırma,denizcilik ve haberleşme bakanlığı ve bölge müdürlüklerinin ilgili daireleri veya ilğili birimleri nezlinde karayolları taşımacılığı yetki belgesi, UBAK belgeleri veya taşıt kartı K1-K2-K3 belgesi alınması ile ilğili olarak adımıza başvuru dilekcesini imzalamaya ön değerlendirme formunu doldurmaya gerekli taahütnameleri vermeye imzalamaya belge müracaatında bulunmaya gerekli müracaat formlarını,dilekçeleri ve yazışmaları imzalamaya almaya vermeye gerekli harç vergi ceza ve benzeri ücretleri ödemeye gerekirse itiraz ile geri almaya belgeleri almaya yapılacak tüm değişiklikleri yapmaya tüm resmi makam ve merciler önünde imzalamaya ,İstanbul büyükşehir belediyesinden şehir içi giriş çıkış belgesi,ağır tonajlı araçlara verilecek izin belgesi,rusum ve tahsis belgelerini çıkarmaya nufüs müdürlüklerinden adres değişimi yapmaya,alkolden alınan ehliyetimi almaya ve başkalarını tevkil,teşrik ve azle izinli ve yetkili ONUR TRAFİK MÜŞAVİRLİĞİ Onur GÜVEN 38566616618– Fevzi ÇAYLAK 16210994732- Ali KOÇAK 35420289452-Mustafa SÖKÜT 13513523126-  Soner DEMİR 34498971566- Osman DOĞAN 30373535144- Fatih ZELVİ 41104021508- Ergün ATEŞ 53053134116- Cengizhan YAVAŞ 50170193668- Yüksel YAZICI 19834411630- Mehmet Burhan KARCIOĞLU 32338896642-Oktay KOCAGÜL 21094817114-Mert GÜRSU 12206461912- Eser ÖLMEZ 21040508684- Cahit GİRGİN 40339680856-Ahmet Aydın KARABULUT 43135215598-Hakan ÖLMEZ 21049508302- Cüneyt OKUMUŞ 16409355238-Muharrem TEZCAN 37003680052- Ramazan SAVCI 21130285822 -Ali BEKTAŞ 30590344772-Serdar SAVAŞÇI 32374554452- 16144406950-Şerafettin YAŞA 30776026584-Hamit BAYDAN 27409882280-Özgür ATALAY 32032466882-Özcan SÖNMEZ 51247190740-Erdiç KARAGÖZ 37207157350-Abidin GÜNDOĞAN 40640054148-Alper SUNAY 34186540562-Numan YILDIZ 20342718388-Ersin ÖLMEZ 21028509030-Osman Selçuk ÖZARSLAN-15854817896’i birlikte yada ayrı ayrı vekil tayin ettim.</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4:00Z</dcterms:created>
  <dc:creator>PERFECT PC1</dc:creator>
  <dc:description/>
  <dc:language>en-US</dc:language>
  <cp:lastModifiedBy>USER</cp:lastModifiedBy>
  <cp:lastPrinted>2013-05-28T11:41:00Z</cp:lastPrinted>
  <dcterms:modified xsi:type="dcterms:W3CDTF">2013-07-17T13:14:00Z</dcterms:modified>
  <cp:revision>2</cp:revision>
  <dc:subject/>
  <dc:title>VEKALETNAME</dc:title>
</cp:coreProperties>
</file>